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08.2021                                              с. Михайловка                                                  № 930-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аздновании 95-ой годовщины со дня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реализации муниципальных программ: «Патриотическое воспитание граждан Михайловского муниципального района на 2020 – 2022 годы», утвержденной постановлением администрации Михайловского муниципального района от 02.10.2019 № 855-па,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-11 сентября 2021 года районные праздничные мероприятия, посвященные 95-ой годовщине со дня образования Михайловского муниципальн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праздничных мероприятий, посвященных 95-ой годовщине со дня образования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праздничных мероприятий, посвященных 95-ой годовщине со дня образования Михайловского муниципальн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№ 2)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финансов (Сенчило А.А.), управлению учёта и отчётности (Соловьянова Л.Г.) выделить финансовые средства на подготовку и проведение мероприятий в рамках муниципальной программы «Развитие культуры Михайловского муниципального района на 2019 – 2021 годы», утвержденной постановлением администрации Михайловского муниципального района от 29.12.2018 № 1327-п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Отделу по  культуре внутренней  и молодежной политике (Рябенко А.Ю.), управлению по вопросам образования (Чепала А.Ф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, МБО ДО «Центр детского творчества» (Мирошникова И.И.), МБУ ДО «ДШИ» с. Михайловка (Бурлакова И.В.),  подготовить и провести праздничные мероприятия 10-11 сентября 2021 года, согласно плану праздничных мероприятий, посвященных 95 - ой годовщине со дня образования Михайловского муниципального район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й бюджетной организации дополнительного образования «ДЮСШ» с. Михайловка (Климчук А.А.) обеспечить участие воспитанников организации в праздничных мероприятиях, согласно плану праздничных мероприятий, посвященных 95-ой годовщине со дня образования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экономики управления экономики (Маркова М.Н.) обеспечить организацию торговли на части дороги с. Михайловка от ул. Ленинской до ул. Тихоокеанской 11 сентября 2021 года с 10.00 часов до 22.00 часов. Заезд на часть дороги с. Михайловка от ул. Ленинской до ул. Тихоокеанской 11 сентября 2021 года до 10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сельского хозяйства управления экономики (Журавлева Е.А.) обеспечить проведение сельскохозяйственной ярмарки на части дороги от ул. Ленинской до ул. Тихоокеанской с. Михайловка 11 сентября  2021 года с 10.00 часов до 15.00 часов.</w:t>
      </w:r>
      <w:r>
        <w:rPr/>
        <w:t xml:space="preserve"> </w:t>
      </w:r>
      <w:r>
        <w:rPr>
          <w:sz w:val="28"/>
          <w:szCs w:val="28"/>
        </w:rPr>
        <w:t>Заезд на часть дороги с. Михайловка от ул. Ленинской до ул. Тихоокеанской 11 сентября 2021 года до 10.00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.1. Подготовить территорию центральной площади для проведения праздничных мероприят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уборку центральной площади 11 сентября 2021 года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азместить 3 контейнера для сбора мусора на площад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беспечить оформление здания администрации района в соответствии с тематикой мероприят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ть размещение транспорта участников мероприятия на хозяйственном дворе администрации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главам городского и сельских поселений обеспечи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.1. 11 сентября 2021 года участие жителей и творческих коллективов поселения в праздничном концерте, посвященном 95-ой годовщине со дня образования Михайловского муниципального района, согласно утвержденному плану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одвоз жителей и творческих коллективов поселения на мероприят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11 сентября 2021 года участие представителей поселения в выставке урожая и народного творчества согласно утвержденному плану.</w:t>
      </w:r>
      <w:r>
        <w:rPr/>
        <w:t xml:space="preserve"> </w:t>
      </w:r>
      <w:r>
        <w:rPr>
          <w:sz w:val="28"/>
          <w:szCs w:val="28"/>
        </w:rPr>
        <w:t>Заезд на часть дороги с. Михайловка от ул. Ленинской до ул. Тихоокеанской 11 сентября 2021 года до 10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е Михайловского сельского поселения Мезько П.П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свещение центральной площади для проведения культурно-массовых мероприятий 11 сентября 2021 года с 19.00 часов до 22.30 час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электропитание розеток на центральной площади с. Михайловка 11 сентября 2021 года с 08.00 часов до 22.3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главному врачу КГБУЗ «Центральная районная больница» (Никитина Л.Г.) обеспечить дежурство медицинского работника, машины скорой помощи на центральной площади с. Михайловка 11 сентября 2021 года с 10.30 часов до 22.00 часов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Рекомендовать</w:t>
      </w:r>
      <w:r>
        <w:rPr>
          <w:sz w:val="28"/>
          <w:szCs w:val="28"/>
        </w:rPr>
        <w:t xml:space="preserve"> отделу Министерства внутренних дел России по Михайловскому муниципальному району (Присакарь П.И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1. Обеспечить охрану жизни и здоровья граждан, охрану общественного порядка во время проведения праздничных мероприятий, согласно плану праздничных мероприятий, посвященных 95-ой годовщине со дня образования Михайловского муниципального район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2.2. Обеспечить 11 сентября 2021 года на центральной площади с. Михайловка свободный доступ к автомобилю скорой помощ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ерекрыть движение автотранспорта в с. Михайловка по ул. Красноармейской 11 сентября 2021 года с 10.00 до 22.00 часов, от ул. Ленинской до ул. Тихоокеанско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директору КГКУ 17 ОПС Мориц  С.В. в связи с проведением праздничного салюта обеспечить пожарную безопасность в виде предоставления пожарного расчета 11 сентября  2021 года с 21.30 часов до 22.00 ча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В.В. Архипов</w:t>
      </w:r>
    </w:p>
    <w:tbl>
      <w:tblPr>
        <w:tblW w:w="53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8.2021 № 930-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, посвященных 9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й годовщин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Чепала А.Ф.,  и.о. заместителя главы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асильева Т.В., руководитель аппарата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ябенко А.Ю., начальник отдела по культуре, 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Вторушина О.В., главный специалист отдела по культуре, внутреней и молодежной политике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екретар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ндрющенко М.С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кова И.В., директор МБУ ДО «ДШИ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нтаниди И.К, заведующая РДК 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ирошникова И.И., директор МБО ДО «ЦДТ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Юркасов Л.А., начальник отдела по физической культуре и спорту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>
          <w:trHeight w:val="779" w:hRule="atLeast"/>
        </w:trPr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ришаков А.А., и.о. директора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лимчук А.А., директор МБО ДО «ДЮСШ» с. Михайловк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рпенко А.Ю., главный редактор районной газет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Вперёд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исакарь П.И., начальник отдела Министерства внутренних дел по Михайловскому району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член оргкомитета 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езько П.П., глава Михайл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Ухаботин А.С., глава Сунятсенского сельского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лехин С.Е., глава Крем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енькова О.Н., глава Новошахтинского город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suppressAutoHyphens w:val="true"/>
        <w:autoSpaceDE w:val="false"/>
        <w:jc w:val="center"/>
        <w:rPr/>
      </w:pPr>
      <w:r>
        <w:rPr/>
      </w:r>
    </w:p>
    <w:tbl>
      <w:tblPr>
        <w:tblW w:w="54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27.08.2021 № 930-п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лан праздничных мероприятий, посвященных 95-ой годовщин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дня образования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693"/>
        <w:gridCol w:w="2410"/>
      </w:tblGrid>
      <w:tr>
        <w:trPr>
          <w:trHeight w:val="618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Торжественное мероприятие, посвященное 95-ой годовщин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бразования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1.00 до 13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к П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аленькая Мисс – 20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8.00 до 20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к П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аздничного мероприятия, посвященного 95-ой годовщине со дня образования Михайловского муниципального района. Митин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1.00 до 11.4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к П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молодёжная акция «Мы – граждане России»: торжественное вручение паспорт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40 до 12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ушина О.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район с. Черниговка, выступление творческих коллективов их награ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аздничный концерт детских творческих коллективов Михайловского муниципального района и творческих коллективов муниципальных образований края, посвященный 95-ой годовщине со дня образования Михайловского муниципальн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3.00 до 13.3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к П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азвлекательная, игровая програм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30 до 14.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ий район, пгт Смоляниново, выступление творческих коллективов и их награ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 до 15.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спортсменов боевого искусства кудо, тхэквон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5.10 до 16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 п. Новый, выступление творческих коллективов и их награ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18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чинский район, с.Анучино, выступление творческих коллективов и их награж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0 до 18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8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8.00 до 20.00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центральная площадь 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асов Л.А.</w:t>
            </w:r>
          </w:p>
        </w:tc>
      </w:tr>
      <w:tr>
        <w:trPr>
          <w:trHeight w:val="80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урожая и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11.00 до 17.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к П.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ди И.К.</w:t>
            </w:r>
          </w:p>
        </w:tc>
      </w:tr>
      <w:tr>
        <w:trPr>
          <w:trHeight w:val="141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Мастер класс (игра)  приглашенных вице президента ГО в Приморском кра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7.30 до 18.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нко А.Ю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асов Л.А.</w:t>
            </w:r>
          </w:p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ниди И.И.</w:t>
            </w:r>
          </w:p>
        </w:tc>
      </w:tr>
      <w:tr>
        <w:trPr>
          <w:trHeight w:val="141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концерт, выступление кавер-группы «Панд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20.00 до 22.00 час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ниди И.К.</w:t>
            </w:r>
          </w:p>
        </w:tc>
      </w:tr>
      <w:tr>
        <w:trPr>
          <w:trHeight w:val="107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 22.00 до 22.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М.С.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а О.К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уск салюта осуществляет организация предоставляющая салю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9:00Z</dcterms:created>
  <dc:creator>PK_Oven</dc:creator>
  <dc:description/>
  <cp:keywords/>
  <dc:language>en-US</dc:language>
  <cp:lastModifiedBy>AMMRUSER</cp:lastModifiedBy>
  <cp:lastPrinted>2021-09-02T10:04:00Z</cp:lastPrinted>
  <dcterms:modified xsi:type="dcterms:W3CDTF">2021-09-03T05:33:00Z</dcterms:modified>
  <cp:revision>20</cp:revision>
  <dc:subject/>
  <dc:title> </dc:title>
</cp:coreProperties>
</file>